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DE IMPOSSIBILIDADE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PAGAMENTO DE ALIMEN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Excelentíssimo(a) Senhor(a) Doutor(a) Juiz(íza) de Direito da...... Vara de Família e Sucessões da Comarca de...........................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Processo nº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ab/>
        <w:t xml:space="preserve">, brasileiro, separado judicialmente, residente e domiciliado à Rua , portador do RG nº e CPF nº , nos autos da Ação de Execução de Alimentos, que lhe promove seus filhos </w:t>
        <w:tab/>
        <w:t xml:space="preserve">e </w:t>
        <w:tab/>
        <w:t xml:space="preserve">, a primeira assistida e o segundo representado por sua genitora </w:t>
        <w:tab/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vem, por seu advogado infra-assinado, justificar a impossibilidade de efetuar o pagamento das pensões alimentícias devidas, conforme expõe abaixo:</w:t>
      </w:r>
    </w:p>
    <w:p>
      <w:pPr>
        <w:pStyle w:val="NormalWeb"/>
        <w:spacing w:before="0" w:after="0"/>
        <w:jc w:val="both"/>
        <w:rPr/>
      </w:pPr>
      <w:r>
        <w:rPr/>
        <w:t>Na época do acordo firmado em decorrência da separação judicial, o Executado se comprometeu a pagar a título de pensão alimentícia aos exeqüentes, o valor referente a um (01) salário mínimo, que deveria ser depositado até o dia dez (10) de cada mês.</w:t>
      </w:r>
    </w:p>
    <w:p>
      <w:pPr>
        <w:pStyle w:val="NormalWeb"/>
        <w:spacing w:before="0" w:after="0"/>
        <w:jc w:val="both"/>
        <w:rPr/>
      </w:pPr>
      <w:r>
        <w:rPr/>
        <w:t xml:space="preserve">Ocorre que o Executado está desempregado desde </w:t>
        <w:tab/>
        <w:t>, conforme cópia da CTPS em anexo, realizando somente alguns serviços eventuais que praticamente não o possibilita cumprir regularmente com a obrigação assumida, encontrando atualmente em dificuldades financeiras para quitar o débito ora em execução.</w:t>
      </w:r>
    </w:p>
    <w:p>
      <w:pPr>
        <w:pStyle w:val="NormalWeb"/>
        <w:spacing w:before="0" w:after="0"/>
        <w:jc w:val="both"/>
        <w:rPr/>
      </w:pPr>
      <w:r>
        <w:rPr/>
        <w:t xml:space="preserve">Mas mesmo assim tem contribuído com o valor da pensão na medida do possível, os exeqüentes cobram a pensão alimentícia devida desde , conforme demonstrado na inicial, sendo que no mês de </w:t>
        <w:tab/>
        <w:t xml:space="preserve">, o Executado efetuou um depósito na conta bancária da representante dos Exeqüentes, no valor de R$ </w:t>
        <w:tab/>
        <w:tab/>
        <w:t>, conforme cópia do recibo anexo, valor este que dispunha na época.</w:t>
      </w:r>
    </w:p>
    <w:p>
      <w:pPr>
        <w:pStyle w:val="NormalWeb"/>
        <w:spacing w:before="0" w:after="0"/>
        <w:jc w:val="both"/>
        <w:rPr/>
      </w:pPr>
      <w:r>
        <w:rPr/>
        <w:t>É de se observar, entretanto, que os exeqüentes cobram valores que já receberam, e mesmo encontrando grande dificuldade o executado tem contribuído sim para os alimentos de seus filhos, não no valor estipulado judicialmente, mas na medida do possível de seus proventos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DO PEDIDO</w:t>
      </w:r>
    </w:p>
    <w:p>
      <w:pPr>
        <w:pStyle w:val="NormalWeb"/>
        <w:spacing w:before="0" w:after="0"/>
        <w:jc w:val="both"/>
        <w:rPr/>
      </w:pPr>
      <w:r>
        <w:rPr/>
        <w:t xml:space="preserve">Diante do exposto, </w:t>
      </w:r>
      <w:r>
        <w:rPr>
          <w:bCs/>
          <w:iCs/>
        </w:rPr>
        <w:t>REQUER:</w:t>
      </w:r>
    </w:p>
    <w:p>
      <w:pPr>
        <w:pStyle w:val="NormalWeb"/>
        <w:spacing w:before="0" w:after="0"/>
        <w:jc w:val="both"/>
        <w:rPr/>
      </w:pPr>
      <w:r>
        <w:rPr/>
        <w:t>Seja acolhida a presente justificativa, pelos argumentos já demonstrados, encontrando-se em dificuldades financeiras para pagamento do referido débito, eximindo-o de qualquer penalidade. Há de se ressaltar, entretanto, que assim que o executado conseguir algum ganho, depositará os valores referentes à pensão.</w:t>
      </w:r>
    </w:p>
    <w:p>
      <w:pPr>
        <w:pStyle w:val="NormalWeb"/>
        <w:spacing w:before="0" w:after="0"/>
        <w:jc w:val="both"/>
        <w:rPr/>
      </w:pPr>
      <w:r>
        <w:rPr/>
        <w:t>Seja concedido os benefícios da Justiça Gratuita, conforme declaração anexa.</w:t>
      </w:r>
    </w:p>
    <w:p>
      <w:pPr>
        <w:pStyle w:val="NormalWeb"/>
        <w:spacing w:before="0" w:after="0"/>
        <w:jc w:val="both"/>
        <w:rPr/>
      </w:pPr>
      <w:r>
        <w:rPr/>
        <w:t>Protesta provar o alegado por todos os meios de prova em Direito admitidas, em especial documental e pericial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Termos em que</w:t>
      </w:r>
    </w:p>
    <w:p>
      <w:pPr>
        <w:pStyle w:val="NormalWeb"/>
        <w:spacing w:before="0" w:after="0"/>
        <w:jc w:val="both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01:00Z</dcterms:created>
  <dc:creator>fabio</dc:creator>
  <dc:description/>
  <cp:keywords/>
  <dc:language>en-US</dc:language>
  <cp:lastModifiedBy>fabio</cp:lastModifiedBy>
  <dcterms:modified xsi:type="dcterms:W3CDTF">2010-05-03T14:03:00Z</dcterms:modified>
  <cp:revision>1</cp:revision>
  <dc:subject/>
  <dc:title>JUSTIFICATIVA DE IMPOSSIBILIDADE </dc:title>
</cp:coreProperties>
</file>